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РЕКТОРУ САМАРСКОГО ГОСУДАРСТВЕННОГО ЭКОНОМИЧЕСКОГО УНИВЕРСИТЕТА </w: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АШМАРИНОЙ С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0</wp:posOffset>
                </wp:positionH>
                <wp:positionV relativeFrom="paragraph">
                  <wp:posOffset>-197485</wp:posOffset>
                </wp:positionV>
                <wp:extent cx="5441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-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3.6pt;mso-wrap-distance-left:9.05pt;mso-wrap-distance-right:9.05pt;mso-wrap-distance-top:0pt;mso-wrap-distance-bottom:0pt;margin-top:-15.55pt;mso-position-vertical-relative:text;margin-left:5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-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ПОСТУПАЮЩЕГО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в родительном падеже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Прошу допустить меня к участию в конкурсе на поступление в Самарский государственный экономический университет на программы высшего образования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На следующие условия поступления на обучение и основания приема (выбор отметить символом «V»):</w:t>
      </w:r>
    </w:p>
    <w:p>
      <w:pPr>
        <w:pStyle w:val="Normal"/>
        <w:rPr/>
      </w:pPr>
      <w:r>
        <w:rPr/>
        <w:t>а)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11"/>
        <w:gridCol w:w="2727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БОУ ВО «СГЭУ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и условия обуч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формы обучения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бюджетна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бюджетна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ая договор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но-заочная договорна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чная договорна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о следующим основаниям приема и направлениям/специальностям подготовк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в рамках контрольных цифр приема (указать символом «V» выбранные направления подготовки, не более </w:t>
      </w:r>
      <w:r>
        <w:rPr>
          <w:b/>
          <w:sz w:val="22"/>
          <w:szCs w:val="22"/>
          <w:u w:val="single"/>
        </w:rPr>
        <w:t>трех)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78"/>
        <w:gridCol w:w="1724"/>
        <w:gridCol w:w="1721"/>
      </w:tblGrid>
      <w:tr>
        <w:trPr>
          <w:trHeight w:val="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 использованием особого прав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во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го приема)</w:t>
            </w:r>
          </w:p>
        </w:tc>
      </w:tr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правление подготовки "Экономика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аправление подготовки "Менеджмент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Направление подготовки "Управление персоналом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Направление подготовки "Государственное и муниципальное управление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Направление подготовки "Социология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Направление подготовки "Сервис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Направление подготовки "Туризм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аправление подготовки "Землеустройство и кадастры" 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.Направление подготовки "Прикладная информатика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Специальность "</w:t>
            </w:r>
            <w:r>
              <w:rPr>
                <w:iCs/>
                <w:sz w:val="22"/>
                <w:szCs w:val="22"/>
              </w:rPr>
              <w:t>Правовое обеспечение национальной безопасности"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по направлениям подготовки </w:t>
      </w:r>
      <w:r>
        <w:rPr>
          <w:b/>
          <w:i/>
          <w:sz w:val="22"/>
          <w:szCs w:val="22"/>
        </w:rPr>
        <w:t>(очная бюджетная форма обучения)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по направлениям подготовки </w:t>
      </w:r>
      <w:r>
        <w:rPr>
          <w:b/>
          <w:i/>
          <w:sz w:val="22"/>
          <w:szCs w:val="22"/>
        </w:rPr>
        <w:t>(заочная бюджетная форма обучения):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690"/>
        <w:gridCol w:w="1712"/>
        <w:gridCol w:w="1712"/>
      </w:tblGrid>
      <w:tr>
        <w:trPr>
          <w:trHeight w:val="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б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курс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с использованием особого прав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прав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во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го приема)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правление подготовки "Социология" (бакалавриа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аправление подготовки "Сервис" (бакалавриа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правление подготовки "Туризм" (бакалавриа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Направление подготовки "Прикладная информатика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Направление подготовки "Землеустройство и кадастры" (бакалавриа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в) в рамках поступления на места по договорам об оказании платных образовательных услуг</w:t>
      </w:r>
      <w:r>
        <w:rPr>
          <w:sz w:val="22"/>
          <w:szCs w:val="22"/>
        </w:rPr>
        <w:t xml:space="preserve"> (указать символом «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>одно</w:t>
      </w:r>
      <w:r>
        <w:rPr>
          <w:sz w:val="22"/>
          <w:szCs w:val="22"/>
        </w:rPr>
        <w:t xml:space="preserve"> выбранное направление/специальность подготовк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 xml:space="preserve">по направлениям/специальностям подготовки </w:t>
      </w:r>
      <w:r>
        <w:rPr>
          <w:b/>
          <w:i/>
          <w:sz w:val="22"/>
          <w:szCs w:val="22"/>
        </w:rPr>
        <w:t>(очная договорная форма обучения):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  <w:gridCol w:w="2268"/>
      </w:tblGrid>
      <w:tr>
        <w:trPr>
          <w:trHeight w:val="415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/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222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правление подготовки "Экономика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пециальность "Экономическая безопасно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правление подготовки "Менеджмент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Направление подготовки "Бизнес-информатика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Направление подготовки "Жилищное хозяйство и коммунальная инфраструктура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Направление подготовки "Управление персоналом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Направление подготовки "Государственное и муниципальное управление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Направление подготовки "Юриспруденция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пециальность "</w:t>
            </w:r>
            <w:r>
              <w:rPr>
                <w:iCs/>
                <w:sz w:val="22"/>
                <w:szCs w:val="22"/>
              </w:rPr>
              <w:t>Правовое обеспечение национальной безопасно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Направление подготовки "Социология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Направление подготовки "Сервис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Направление подготовки "Туризм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Направление подготовки "Торговое дело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Направление подготовки "Землеустройство и кадастры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Направление подготовки "Прикладная информатика" (бакалаври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● </w:t>
      </w:r>
      <w:r>
        <w:rPr>
          <w:b/>
          <w:i/>
          <w:sz w:val="22"/>
          <w:szCs w:val="22"/>
        </w:rPr>
        <w:t>по направлениям подготовки (очно-заочная договорная форма обуче</w:t>
      </w:r>
      <w:r>
        <w:rPr/>
        <w:t>ния):</w:t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  <w:gridCol w:w="2308"/>
      </w:tblGrid>
      <w:tr>
        <w:trPr>
          <w:trHeight w:val="295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266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Направление подготовки "Юриспруденция" (бакалавриат)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пециальность "</w:t>
            </w:r>
            <w:r>
              <w:rPr>
                <w:iCs/>
                <w:sz w:val="22"/>
                <w:szCs w:val="22"/>
              </w:rPr>
              <w:t>Правовое обеспечение национальной безопасности"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● </w:t>
      </w:r>
      <w:r>
        <w:rPr>
          <w:b/>
          <w:i/>
          <w:sz w:val="22"/>
          <w:szCs w:val="22"/>
        </w:rPr>
        <w:t>по направлениям подготовки (заочная договорная форма обучения):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163"/>
      </w:tblGrid>
      <w:tr>
        <w:trPr>
          <w:trHeight w:val="29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о договору</w:t>
            </w:r>
          </w:p>
        </w:tc>
      </w:tr>
      <w:tr>
        <w:trPr>
          <w:trHeight w:val="257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правление подготовки "Экономика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Направление подготовки "Менеджмент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Направление подготовки "Управление персоналом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Направление подготовки "Бизнес-информатика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Направление подготовки "Жилищное хозяйство и коммунальная инфраструктура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Направление подготовки "Государственное и муниципальное управление"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Направление подготовки "Социология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аправление подготовки "Экология и природопользование" 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Направление подготовки "Сервис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Направление подготовки "Туризм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Направление подготовки "Торговое дело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Направление подготовки "Реклама и связи с общественностью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Направление подготовки "Землеустройство и кадастры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8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Направление подготовки "Прикладная информатика" (бакалавриат)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Сведения о сдаче единого государственного экзамена (ЕГЭ) и его результатах (при наличии нескольких результатов ЕГЭ, срок действия которых не истек, указывается, какие результаты ЕГЭ и по каким общеобразовательным предметам должны быть использованы): 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440"/>
        <w:gridCol w:w="1980"/>
      </w:tblGrid>
      <w:tr>
        <w:trPr>
          <w:trHeight w:val="2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редм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 (балл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сдачи ЕГЭ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__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Сведения о намерении участвовать в конкурсе по результатам общеобразовательных </w:t>
      </w:r>
      <w:r>
        <w:rPr>
          <w:b/>
          <w:sz w:val="22"/>
          <w:szCs w:val="22"/>
          <w:u w:val="single"/>
        </w:rPr>
        <w:t>вступительных испытаний (ВИ)</w:t>
      </w:r>
      <w:r>
        <w:rPr>
          <w:b/>
          <w:sz w:val="22"/>
          <w:szCs w:val="22"/>
        </w:rPr>
        <w:t>, проводимых СГЭУ самостоятельно, по следующим предметам (только для лиц, поступающих в СГЭУ по результатам ВИ, проводимых СГЭУ самостоятельно)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Математика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Русский язык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Обществознание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География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Физика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сто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Каждое ВИ, проводимое СГЭУ самостоятельно, проводится на </w:t>
      </w:r>
      <w:r>
        <w:rPr>
          <w:b/>
          <w:sz w:val="22"/>
          <w:szCs w:val="22"/>
        </w:rPr>
        <w:t>русском языке, ознакомлен</w:t>
      </w:r>
      <w:r>
        <w:rPr>
          <w:sz w:val="22"/>
          <w:szCs w:val="22"/>
        </w:rPr>
        <w:t xml:space="preserve">: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Д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2) Основание для участия в конкурсе по результатам вступительных испытаний, проводимых СГЭУ </w:t>
      </w:r>
    </w:p>
    <w:p>
      <w:pPr>
        <w:pStyle w:val="Normal"/>
        <w:rPr/>
      </w:pPr>
      <w:r>
        <w:rPr>
          <w:b/>
          <w:sz w:val="22"/>
          <w:szCs w:val="22"/>
        </w:rPr>
        <w:t>самостоятельно: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ти-инвалиды, инвалиды;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ностранные граждане;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, прошедшие государственную итоговую аттестацию по образовательным программам среднего общего образования не в форме ЕГЭ (в том числе в иностранных образовательных организациях) в течение 1 года до дня завершения приема документов и вступительных испытаний включительно (п.21 (в) Правил приема);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, которые прошли государственную итоговую аттестацию по этим общеобразовательным предметам в форме государственного выпускного экзамена, при условии, что они получили документ о среднем общем образовании в течение 1 года до дня завершения приема документов и ВИ включительно и в этот период не сдавали ЕГЭ по соответствующим предметам (п.21 (2) Правил приема);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, поступающие на базе профессионального образования (п. 24 Правил приема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ведения о необходимости создания специальных условий при проведении вступительных испытаний в связи с ограниченными возможностями здоровья или инвалидностью:</w:t>
      </w:r>
      <w:r>
        <w:rPr>
          <w:b/>
        </w:rPr>
        <w:tab/>
        <w:t>□ нет</w:t>
        <w:tab/>
        <w:t xml:space="preserve">    □ да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) Если «ДА», то укажите специальные условия в зависимости от индивидуальных особенностях поступающих с ограниченными возможностями здоровья: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) Вступительные испытания</w:t>
      </w:r>
      <w:r>
        <w:rPr>
          <w:sz w:val="22"/>
          <w:szCs w:val="22"/>
        </w:rPr>
        <w:t>, проводимых СГЭУ самостоятельно, по которым необходимо создание специальных условий:</w:t>
      </w:r>
    </w:p>
    <w:p>
      <w:pPr>
        <w:pStyle w:val="Normal"/>
        <w:rPr/>
      </w:pP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Математика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Русский язык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Обществознание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География 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Физика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Ист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СООБЩАЮ СЛЕДУЮЩИЕ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ата рождения (число, месяц, год)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Сведения о гражданстве (отсутствии гражданства)________________________________________________________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3. Сведения о том, что поступающий относится к числу лиц, указанных в части 3.1 ст.5 или ст.6 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 xml:space="preserve">Федерального закона № 84-ФЗ: </w:t>
        <w:tab/>
        <w:t>□ да         □ нет</w:t>
      </w:r>
    </w:p>
    <w:p>
      <w:pPr>
        <w:pStyle w:val="Normal"/>
        <w:rPr/>
      </w:pPr>
      <w:r>
        <w:rPr>
          <w:sz w:val="22"/>
          <w:szCs w:val="22"/>
        </w:rPr>
        <w:t xml:space="preserve">4. Реквизиты документа, удостоверяющего личность (в том числе указание, когда и кем выдан документ):____________ серия ____________   номер ____________________  дата выдачи ______________ код подразделения _____________ кем выдан____________________________________________________________________________________________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Сведения об образовании и документе установленного образца, отвечающем требованиям, указанным в </w:t>
      </w:r>
      <w:hyperlink w:anchor="P58">
        <w:r>
          <w:rPr>
            <w:rStyle w:val="InternetLink"/>
            <w:b/>
            <w:sz w:val="22"/>
            <w:szCs w:val="22"/>
          </w:rPr>
          <w:t>пункте 5</w:t>
        </w:r>
      </w:hyperlink>
      <w:r>
        <w:rPr>
          <w:b/>
          <w:sz w:val="22"/>
          <w:szCs w:val="22"/>
        </w:rPr>
        <w:t xml:space="preserve"> Правил приема:</w:t>
      </w:r>
    </w:p>
    <w:p>
      <w:pPr>
        <w:pStyle w:val="Normal"/>
        <w:rPr/>
      </w:pPr>
      <w:r>
        <w:rPr>
          <w:sz w:val="22"/>
          <w:szCs w:val="22"/>
        </w:rPr>
        <w:t>5.1. Документ об образовании, установленного образца _______________________________ требованиям, указанным</w:t>
      </w:r>
    </w:p>
    <w:p>
      <w:pPr>
        <w:pStyle w:val="Normal"/>
        <w:ind w:left="1416" w:firstLine="708"/>
        <w:jc w:val="center"/>
        <w:rPr/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  <w:vertAlign w:val="superscript"/>
        </w:rPr>
        <w:t>(</w:t>
      </w:r>
      <w:r>
        <w:rPr>
          <w:i/>
          <w:sz w:val="22"/>
          <w:szCs w:val="22"/>
          <w:vertAlign w:val="superscript"/>
        </w:rPr>
        <w:t>соответствует/не соответствует</w:t>
      </w:r>
      <w:r>
        <w:rPr>
          <w:sz w:val="22"/>
          <w:szCs w:val="22"/>
          <w:vertAlign w:val="superscript"/>
        </w:rPr>
        <w:t xml:space="preserve">) </w:t>
      </w:r>
    </w:p>
    <w:p>
      <w:pPr>
        <w:pStyle w:val="Normal"/>
        <w:rPr/>
      </w:pPr>
      <w:r>
        <w:rPr>
          <w:sz w:val="22"/>
          <w:szCs w:val="22"/>
        </w:rPr>
        <w:t xml:space="preserve">в пункте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Правил приема.</w:t>
      </w:r>
    </w:p>
    <w:p>
      <w:pPr>
        <w:pStyle w:val="Normal"/>
        <w:rPr/>
      </w:pPr>
      <w:r>
        <w:rPr>
          <w:sz w:val="22"/>
          <w:szCs w:val="22"/>
        </w:rPr>
        <w:t xml:space="preserve">5.2. Уровень образования: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 xml:space="preserve">начальное профессиональное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среднее профессиональное  </w:t>
      </w:r>
      <w:r>
        <w:rPr>
          <w:sz w:val="28"/>
          <w:szCs w:val="28"/>
        </w:rPr>
        <w:t xml:space="preserve">□ </w:t>
      </w:r>
      <w:r>
        <w:rPr>
          <w:sz w:val="22"/>
          <w:szCs w:val="22"/>
        </w:rPr>
        <w:t>среднее общее (</w:t>
      </w:r>
      <w:r>
        <w:rPr>
          <w:i/>
          <w:sz w:val="22"/>
          <w:szCs w:val="22"/>
        </w:rPr>
        <w:t>11 классов</w:t>
      </w:r>
      <w:r>
        <w:rPr>
          <w:sz w:val="22"/>
          <w:szCs w:val="22"/>
        </w:rPr>
        <w:t xml:space="preserve">)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высшее профессиональное        </w:t>
      </w:r>
    </w:p>
    <w:p>
      <w:pPr>
        <w:pStyle w:val="Normal"/>
        <w:jc w:val="both"/>
        <w:rPr/>
      </w:pPr>
      <w:r>
        <w:rPr>
          <w:sz w:val="22"/>
          <w:szCs w:val="22"/>
        </w:rPr>
        <w:t>5.3. Учебное заведение, где получено образование (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>): школа / лицей / гимназия / училище НПО / /колледж / факультет СПО / факультет СПО «СГЭУ» / учреждение ВО</w:t>
      </w:r>
    </w:p>
    <w:p>
      <w:pPr>
        <w:pStyle w:val="Normal"/>
        <w:rPr/>
      </w:pPr>
      <w:r>
        <w:rPr>
          <w:sz w:val="22"/>
          <w:szCs w:val="22"/>
        </w:rPr>
        <w:t xml:space="preserve">5.4. Документ об образовании: _______________________ серия _____________ номер _________________________ </w:t>
      </w:r>
    </w:p>
    <w:p>
      <w:pPr>
        <w:pStyle w:val="Normal"/>
        <w:ind w:left="2832"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ттестат / диплом)</w:t>
      </w:r>
    </w:p>
    <w:p>
      <w:pPr>
        <w:pStyle w:val="Normal"/>
        <w:rPr/>
      </w:pPr>
      <w:r>
        <w:rPr>
          <w:sz w:val="22"/>
          <w:szCs w:val="22"/>
        </w:rPr>
        <w:t>дата выдачи_______________ год окончания ______________ кем выдан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5.5. К заявлению прилагаю _______________________________________________________ документ об образовании   </w:t>
      </w:r>
    </w:p>
    <w:p>
      <w:pPr>
        <w:pStyle w:val="Normal"/>
        <w:rPr/>
      </w:pPr>
      <w:r>
        <w:rPr>
          <w:sz w:val="22"/>
          <w:szCs w:val="22"/>
        </w:rPr>
        <w:t xml:space="preserve">6. Наличие особых прав при поступлении: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 К заявлению прилагаю документы, подтверждающие наличие особых прав при поступлении: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0"/>
        <w:gridCol w:w="1096"/>
        <w:gridCol w:w="75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собых пра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кументы, подтверждающие наличие особых прав на поступле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вступительных испыт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100 балл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особой кво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имущественное пра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7. Сведения о наличии индивидуальных достижений: □  да   □</w:t>
      </w:r>
      <w:r>
        <w:rPr/>
        <w:t xml:space="preserve">  нет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видуального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атуса чемпиона 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 наличие золотого знака отличия Всероссийского физкультурно-спортивного комплекса "Готов к труду и обороне" (ГТО) и удостоверения к нему установленн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туса победителя чемпионата по профессиональному мастерству среди инвалидов и лиц с ограниченными возможностями здоровья "Абилимпи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аттестата о среднем общем образовании с отличием, или аттестата о среднем (полном) общем образовании для награжденных золотой медалью или серебряной медал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плома о среднем профессиональном образовании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участия (1 место; призер – 2 или 3 место) поступающего в региональном этапе всероссийской олимпиады школьников в Самарской области в 2019/2020 учебном году, проводимые в соответствии с распоряжением Министерства образования и науки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(1 место; призер – 2 или 3 место) поступающего в Интернет-олимпиаде «Выбери успех» по общеобразовательным и профильным предметам, проводимой в 2019/2020 учебном году СГЭУ самостоятельно (II очный т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участия (1 место; призер – 2 или 3 место) поступающего в научной конференции для школьников «Первые шаги в науке», проводимой в 2019/2020 учебном году СГЭУ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1. К заявлению прилагаю документы, подтверждающие индивидуальные достижения, указанные в подпунктах п. 7 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К заявлению о приеме на целевое обучение прилагаю документы: копию договора о целевом обучении, заверенную заказчиком целевого обучения / незаверенную копию указанного договора с предъявлением его оригинала </w:t>
      </w:r>
      <w:r>
        <w:rPr>
          <w:i/>
          <w:sz w:val="22"/>
          <w:szCs w:val="22"/>
        </w:rPr>
        <w:t>(нужное подчеркнуть)</w:t>
      </w:r>
    </w:p>
    <w:p>
      <w:pPr>
        <w:pStyle w:val="Normal"/>
        <w:rPr/>
      </w:pPr>
      <w:r>
        <w:rPr>
          <w:sz w:val="22"/>
          <w:szCs w:val="22"/>
        </w:rPr>
        <w:t xml:space="preserve">9. Нуждаюсь в предоставлении общежития в период обучения: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да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н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очтовый адрес: индекс__________________   регион________________________  </w:t>
      </w:r>
    </w:p>
    <w:p>
      <w:pPr>
        <w:pStyle w:val="Normal"/>
        <w:rPr/>
      </w:pPr>
      <w:r>
        <w:rPr>
          <w:sz w:val="22"/>
          <w:szCs w:val="22"/>
        </w:rPr>
        <w:t>район __________________________________город/населенный пункт_________________   улица  ________________ дом _____________   квартира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1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Способ возврата поданных документов (оригиналов документов, в случае непоступления на обучение и в иных случаях, установленных Правилами приема):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 по почте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лично  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 xml:space="preserve"> через доверенное лиц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знакомлен (а), в т.ч. через информационные системы общего пользования:</w:t>
      </w:r>
    </w:p>
    <w:tbl>
      <w:tblPr>
        <w:tblW w:w="11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"/>
        <w:gridCol w:w="1972"/>
        <w:gridCol w:w="14"/>
      </w:tblGrid>
      <w:tr>
        <w:trPr>
          <w:trHeight w:val="678" w:hRule="atLeast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 копией лицензии на осуществление образовательной деятельности (с приложением); с копией свидетельства о государственной аккредитации (с приложением) или с информацией об отсутствии указанного свидетельства;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; с датами завершения приема заявлений о согласии на зачислени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495" w:hRule="atLeast"/>
        </w:trPr>
        <w:tc>
          <w:tcPr>
            <w:tcW w:w="947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 правилами приема, утвержденными Университетом самостоятельно, в том числе с правилами подачи апелляции по результатам вступительных испытаний, проводимых  Университетом самостоятель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аю согласие на обработку моих персональных данных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√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513" w:hRule="atLeast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 ознакомлен (а) с информацией о необходимости указания в заявлении о приеме достоверных сведений и представления подлинных документов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18" w:hRule="atLeast"/>
        </w:trPr>
        <w:tc>
          <w:tcPr>
            <w:tcW w:w="947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факт одновременной подачи заявлений о приеме не более чем в пять организаций высшего образования, включая СГЭУ, в который подается данное заявление,  и подачи заявления о приеме в СГЭУ не более чем по трем специальностям и/или направлениям подгот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особенностями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ГБОУ ВО «СГЭУ» на 2020/2021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ременным порядком организации и проведения вступительных испытаний, проводимых  ФГБОУ ВО «СГЭУ» самостоятельно, для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021 учебный год, обусловленный мероприятиями, направленными на предотвращение распространения новой коронавирусной инфекции (COVID-19) на территории Российской Федерации с применением дистанционных образовательных технолог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ременным порядком подачи и рассмотрения апелляций по итогам проведения вступительных испытаний, проводимых  ФГБОУ ВО «СГЭУ» самостоятельно, при приеме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021 учебный год, обусловленные мероприятиями, направленными на предотвращение распространения новой коронавирусной инфекции (COVID-19) на территории Российской Федерации с применением дистанционных образователь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√_ 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 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√ 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√ (подпись)</w:t>
            </w:r>
          </w:p>
        </w:tc>
      </w:tr>
      <w:tr>
        <w:trPr>
          <w:trHeight w:val="58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ступлении  на обучение на места в рамках контрольных цифр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 факт отсутствия диплома бакалавра, диплома специалиста, диплома магистра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581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участвую в конкурсе  на места в пределах целевой квоты, то обязуюсь предоставить до 1 октября 2020 г. копию договора о целевом обучении, заверенную заказчиком целевого обучения, или незаверенную копию указанного договора с предъявлением его оригин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знакомлен (а) с информацией для лиц, поступающих на основании документа об образовании иностранного государства, о необходимости предоставления свидетельства о признании иностранного образования в течение первого года обучения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_________________√                                     (подпис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  </w:t>
      </w:r>
      <w:r>
        <w:rPr>
          <w:sz w:val="22"/>
          <w:szCs w:val="22"/>
        </w:rPr>
        <w:t xml:space="preserve">«____» _________________ 2020 г.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 xml:space="preserve">_______________ √/____________________/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ератор приемной комиссии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>
          <w:sz w:val="22"/>
          <w:szCs w:val="22"/>
        </w:rPr>
        <w:t>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</w:t>
        <w:tab/>
        <w:tab/>
        <w:tab/>
        <w:tab/>
        <w:tab/>
        <w:tab/>
        <w:tab/>
        <w:tab/>
        <w:tab/>
        <w:t xml:space="preserve">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нсультант приемной комиссии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>____________</w:t>
      </w:r>
      <w:r>
        <w:rPr>
          <w:sz w:val="22"/>
          <w:szCs w:val="22"/>
        </w:rPr>
        <w:t>/</w:t>
      </w:r>
      <w:r>
        <w:rPr/>
        <w:t>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</w:t>
        <w:tab/>
        <w:t xml:space="preserve">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9:00Z</dcterms:created>
  <dc:creator>DyuzhkovaO.M</dc:creator>
  <dc:description/>
  <cp:keywords/>
  <dc:language>en-US</dc:language>
  <cp:lastModifiedBy>KochetkovaN.V</cp:lastModifiedBy>
  <cp:lastPrinted>2020-06-08T15:56:00Z</cp:lastPrinted>
  <dcterms:modified xsi:type="dcterms:W3CDTF">2020-06-19T07:07:00Z</dcterms:modified>
  <cp:revision>17</cp:revision>
  <dc:subject/>
  <dc:title>Высшее профессиональное образование данного уровня получаю впервые</dc:title>
</cp:coreProperties>
</file>